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ргей Лавлинский и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ия Неосознанной Музык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ХН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spoken word, psychedelic industrial, tekhne, post-pos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ЕХНЭ» – эзо(экзо)терический продукт неожиданного, но плодотворного слияния двух психодел-поколенческих интенций, диалог интуитивного и рефлективного, ритуальный неосинкретизм спонтанного и мастерски сконструированного. Единица ТЕХНЭ – Онтовещь, Ступень в постепенном высвечивании Истины, внезапно открывшейся создателям. Между Онтовещами щелятся «Перемены» – фрагменты медитативных отдохновений от неумолимо напряжённых поисков Смысла. Первая Ступень («Так говорил Жиль Делёз») фокусирует внимание на искренне неподдельном осознания избыточности имеющихся форм бытия. Вторая Ступень («Сантехник») – на наивном стремлении рисковать собственным любопытством – и даже! – жизнью в надежде постичь Тайну Становления Тела, лишающегося собственных членов (Сантехник, разумеется, должен интерпретироваться слушателем как СамТехник и напрямую перекликаться с названием всего Онтоцикла). На Третьей Ступени («Так говорил Мартин Хайдеггер») происходит намеренно запрограммированное и тотальное погружение слушателя в логоцентрические глубины, из которых он, услышав «Заклинание Вещаго Кемер-КорзухОлега», на завершающей Четвёртой Ступени будет вырван мерцательной стихией магических попевок и приплясы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слушать тем, кого больше двух: можно впасть в кому от внезапно нахлынувшей любви ко всему сущему.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говорил Жиль Делёз </w:t>
      </w:r>
    </w:p>
    <w:p>
      <w:pPr>
        <w:pStyle w:val="Normal"/>
        <w:spacing w:lineRule="auto" w:line="240" w:before="0" w:after="0"/>
        <w:ind w:left="24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освящается Алексею Мартынову) </w:t>
        <w:tab/>
        <w:tab/>
        <w:t>[4:15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мена I </w:t>
        <w:tab/>
        <w:tab/>
        <w:tab/>
        <w:tab/>
        <w:tab/>
        <w:tab/>
        <w:t>[0:54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8" w:hanging="284"/>
        <w:jc w:val="both"/>
        <w:rPr/>
      </w:pPr>
      <w:r>
        <w:rPr>
          <w:rFonts w:cs="Arial" w:ascii="Arial" w:hAnsi="Arial"/>
          <w:sz w:val="20"/>
          <w:szCs w:val="20"/>
        </w:rPr>
        <w:t>Сантехник (слова Сергея Лавлинского)</w:t>
        <w:tab/>
        <w:tab/>
        <w:t>[7:45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мен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>[1:42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говорил Мартин Хайдеггер </w:t>
      </w:r>
    </w:p>
    <w:p>
      <w:pPr>
        <w:pStyle w:val="Normal"/>
        <w:spacing w:lineRule="auto" w:line="240" w:before="0" w:after="0"/>
        <w:ind w:left="24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освящается Леониду Фуксону) </w:t>
        <w:tab/>
        <w:tab/>
        <w:tab/>
        <w:t>[5:44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мен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>[1:30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линание Вещаго Кемер-КорзухОлега: </w:t>
      </w:r>
    </w:p>
    <w:p>
      <w:pPr>
        <w:pStyle w:val="Normal"/>
        <w:spacing w:lineRule="auto" w:line="240" w:before="0" w:after="0"/>
        <w:ind w:left="2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авянско-друидическое песнопение </w:t>
      </w:r>
    </w:p>
    <w:p>
      <w:pPr>
        <w:pStyle w:val="Normal"/>
        <w:spacing w:lineRule="auto" w:line="240" w:before="0" w:after="0"/>
        <w:ind w:left="2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лова народные) </w:t>
        <w:tab/>
        <w:tab/>
        <w:tab/>
        <w:tab/>
        <w:tab/>
        <w:t>[9:12]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гей Лавлинский: голос, текст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 Маркварт: петли, гитара, фортепиано, перкуссия, объекты, баян, электро-ударные, KorgAX3000G, синтезатор «Поливокс»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родолжительность: 31:04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ь: 12.04.10, 07.07.11, 08.02.12 (Кемерово), 02.02.12 (Москва) 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инг: Александр Маркварт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роводительная информация: Сергей Лавлинский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: Макс Евстропов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формлении использованы картины и фрагменты картин Алексея Мартынова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-Продукт, vovne, 2012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color w:val="C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C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color w:val="C00000"/>
            <w:sz w:val="20"/>
            <w:szCs w:val="20"/>
            <w:lang w:val="en-US"/>
          </w:rPr>
          <w:t>vovne</w:t>
        </w:r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C00000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C00000"/>
            <w:sz w:val="20"/>
            <w:szCs w:val="20"/>
            <w:lang w:val="en-US"/>
          </w:rPr>
          <w:t>akt</w:t>
        </w:r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color w:val="C00000"/>
            <w:sz w:val="20"/>
            <w:szCs w:val="20"/>
            <w:lang w:val="en-US"/>
          </w:rPr>
          <w:t>produkt</w:t>
        </w:r>
      </w:hyperlink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color w:val="C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http://vovne.ru/titles/sum</w:t>
        </w:r>
      </w:hyperlink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color w:val="C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http://www.lastfm.ru/music/Студия+Неосознанной+Музыки</w:t>
        </w:r>
      </w:hyperlink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color w:val="C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http://studioofunconsciousmusic.bandcamp.com</w:t>
        </w:r>
      </w:hyperlink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993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lang w:val="de-DE"/>
        </w:rPr>
        <w:t>ak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produkt</w:t>
      </w:r>
      <w:r>
        <w:rPr>
          <w:rFonts w:cs="Arial" w:ascii="Arial" w:hAnsi="Arial"/>
          <w:sz w:val="20"/>
          <w:szCs w:val="20"/>
        </w:rPr>
        <w:t xml:space="preserve"> 8]</w:t>
      </w:r>
    </w:p>
    <w:p>
      <w:pPr>
        <w:pStyle w:val="Normal"/>
        <w:spacing w:lineRule="auto" w:line="240" w:before="0" w:after="0"/>
        <w:ind w:left="708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vne.ru/akt_produkt" TargetMode="External"/><Relationship Id="rId4" Type="http://schemas.openxmlformats.org/officeDocument/2006/relationships/hyperlink" Target="http://vovne.ru/titles/sum" TargetMode="External"/><Relationship Id="rId5" Type="http://schemas.openxmlformats.org/officeDocument/2006/relationships/hyperlink" Target="http://www.lastfm.ru/music/&#1057;&#1090;&#1091;&#1076;&#1080;&#1103;+&#1053;&#1077;&#1086;&#1089;&#1086;&#1079;&#1085;&#1072;&#1085;&#1085;&#1086;&#1081;+&#1052;&#1091;&#1079;&#1099;&#1082;&#1080;" TargetMode="External"/><Relationship Id="rId6" Type="http://schemas.openxmlformats.org/officeDocument/2006/relationships/hyperlink" Target="http://studioofunconsciousmusic.bandcam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6:00Z</dcterms:created>
  <dc:creator>stropov</dc:creator>
  <dc:description/>
  <dc:language>en-US</dc:language>
  <cp:lastModifiedBy>stropov</cp:lastModifiedBy>
  <dcterms:modified xsi:type="dcterms:W3CDTF">2012-02-10T18:19:00Z</dcterms:modified>
  <cp:revision>3</cp:revision>
  <dc:subject/>
  <dc:title/>
</cp:coreProperties>
</file>